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661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2806-97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6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Халилова Ровшана Этибар оглы,  </w:t>
      </w:r>
      <w:r>
        <w:rPr>
          <w:sz w:val="26"/>
          <w:szCs w:val="26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паспорт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>года 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02.2025 года в 00 часов 00 минут Халилов Р.Э., проживающий по адресу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586241128003479 от 28.11.2024 года,  </w:t>
      </w:r>
      <w:r>
        <w:rPr>
          <w:sz w:val="23"/>
          <w:szCs w:val="23"/>
        </w:rPr>
        <w:t xml:space="preserve">вступившему в законную силу 24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Халилов Р.Э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Халиловым Р.Э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Халилова Р.Э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90398 от 15.05.2025 года; копией постановления по делу об административном правонарушении № 18810586241128003479 от 28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лилова Ровшана Этибар оглы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600 (одна тысяча шестьсот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6612520173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6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66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